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Tahoma" w:hAnsi="Tahoma" w:cs="Tahoma"/>
          <w:b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cs="Tahoma" w:ascii="Tahoma" w:hAnsi="Tahoma"/>
          <w:b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Tahoma" w:hAnsi="Tahoma" w:cs="Tahoma"/>
          <w:b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  <w:shd w:fill="FFFFFF" w:val="clear"/>
        </w:rPr>
        <w:t>第十八届</w:t>
      </w:r>
      <w:r>
        <w:rPr>
          <w:rFonts w:ascii="Tahoma" w:hAnsi="Tahoma" w:cs="Tahoma"/>
          <w:b/>
          <w:color w:val="333333"/>
          <w:kern w:val="0"/>
          <w:sz w:val="28"/>
          <w:szCs w:val="28"/>
          <w:shd w:fill="FFFFFF" w:val="clear"/>
        </w:rPr>
        <w:t>共青团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  <w:shd w:fill="FFFFFF" w:val="clear"/>
        </w:rPr>
        <w:t>上海理工大学研究生委员会职位信息表</w:t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cs="Tahoma" w:ascii="宋体;SimSun" w:hAnsi="宋体;SimSun"/>
          <w:b/>
          <w:color w:val="333333"/>
          <w:kern w:val="0"/>
          <w:sz w:val="28"/>
          <w:szCs w:val="28"/>
          <w:shd w:fill="FFFFFF" w:val="clear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759"/>
        <w:gridCol w:w="848"/>
      </w:tblGrid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职位要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1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书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面负责研团委工作。统筹安排各项工作，保证其正常运行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召开例会，布置各项工作，制定学期计划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真完成上级领导交办的各项工作，及时反馈学生的思想动态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统筹安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部门各项工作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1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研团委内部的制度章程建设及完善工作，处理办公室内务，汇总整理档案材料，撰写相关文稿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研团委的纪律管理工作，整理会议活动人员出席情况，完成内部考评，对研团委内学生干部变动情况备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及时在研工部网站上挂出研团委相关通知新闻；承担报销事宜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完成团委副书记交办的其他工作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1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负责宣传党的路线、方针和政策及共青团的各项决议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负责海报、横幅、传单、视频等宣传品的设计制作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活动拍照、微信推文、新闻稿撰写发布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完成团委副书记交办的其他工作 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1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研团委的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校内外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开展，如悦读明理、社会实践、举办实践经验分享会等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组织开展研究生党团骨干素拓培训（秋季学期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协助完成评优评先工作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完成团委副书记交办的其他工作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1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者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负责各项研究生志愿者活动的组织开展，加强与其他校级志愿者组织的信息共享和协作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延续拓展延吉社区和杨浦图书馆志愿服务合作项目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管理完善研究生志愿者库，营造良好志愿服务氛围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积极开拓新类型志愿活动服务项目，包括校级与市级项目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五）完成团委副书记交办的其他工作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</w:tbl>
    <w:p>
      <w:pPr>
        <w:pStyle w:val="Normal"/>
        <w:ind w:firstLine="46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青团上海理工大学研究生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4:00Z</dcterms:created>
  <dc:creator>雨林木风</dc:creator>
  <dc:description/>
  <cp:keywords/>
  <dc:language>en-US</dc:language>
  <cp:lastModifiedBy>DELL</cp:lastModifiedBy>
  <dcterms:modified xsi:type="dcterms:W3CDTF">2024-05-31T06:19:00Z</dcterms:modified>
  <cp:revision>5</cp:revision>
  <dc:subject/>
  <dc:title>附件1：管理学院研究生会职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b7d145a9859cb45bb6209a28f9bf91f219b224ccab2037b5934d4f4c4ddd1c</vt:lpwstr>
  </property>
  <property fmtid="{D5CDD505-2E9C-101B-9397-08002B2CF9AE}" pid="3" name="ICV">
    <vt:lpwstr>18D458D1403C44589B14A30FB56F5CAB</vt:lpwstr>
  </property>
  <property fmtid="{D5CDD505-2E9C-101B-9397-08002B2CF9AE}" pid="4" name="KSOProductBuildVer">
    <vt:lpwstr>2052-11.1.0.11805</vt:lpwstr>
  </property>
  <property fmtid="{D5CDD505-2E9C-101B-9397-08002B2CF9AE}" pid="5" name="commondata">
    <vt:lpwstr>commondata</vt:lpwstr>
  </property>
</Properties>
</file>